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Приложение N 1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к Приказу Министра обороны Российской Федерации 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от 28 октября 2004 г. N 343 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РЕМЕННАЯ НОРМА</w:t>
        <w:br/>
        <w:t xml:space="preserve">СНАБЖЕНИЯ АЛЬПИНИСТСКИМ ИМУЩЕСТВОМ ВОЕННОСЛУЖАЩИХ ВООРУЖЕННЫХ СИЛ РОССИЙСКОЙ ФЕДЕРАЦИИ </w:t>
        <w:br/>
        <w:br/>
      </w:r>
    </w:p>
    <w:p>
      <w:pPr>
        <w:pStyle w:val="HTML"/>
        <w:jc w:val="center"/>
        <w:rPr/>
      </w:pPr>
      <w:r>
        <w:rPr>
          <w:color w:val="000000"/>
        </w:rPr>
        <w:t>+---+------------------------------+----+--------+-------+-------+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N ¦    Наименование предметов    ¦Ед. ¦Коли-   ¦Сроки  ¦N при-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п/п¦                              ¦изм.¦чество  ¦носки, ¦мечания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                              ¦    ¦предме- ¦эксплу-¦приме-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                              ¦    ¦тов на  ¦атации ¦няемого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                              ¦    ¦одного  ¦(год)  ¦при вы-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                              ¦    ¦военно- ¦       ¦даче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                              ¦    ¦служаще-¦       ¦предме-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                              ¦    ¦го      ¦       ¦тов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+---+------------------------------+----+--------+-------+-------+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1 ¦              2               ¦  3 ¦   4    ¦   5   ¦   6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+---+------------------------------+----+--------+-------+-------+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1 ¦Веревка 10 мм основная        ¦ м  ¦   3    ¦   1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2 ¦Веревка 6 мм основная         ¦ м  ¦  16    ¦   1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3 ¦Карабин альпинистский большой ¦шт. ¦   1    ¦   2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с муфтой большой              ¦    ¦        ¦       ¦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4 ¦Карабин альпинистский малый с ¦шт. ¦   2    ¦   2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муфтой                        ¦    ¦        ¦       ¦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5 ¦Устройство для спуска         ¦шт. ¦   1    ¦   2   ¦   1   ¦</w:t>
      </w:r>
    </w:p>
    <w:p>
      <w:pPr>
        <w:pStyle w:val="HTML"/>
        <w:jc w:val="center"/>
        <w:rPr/>
      </w:pPr>
      <w:r>
        <w:rPr>
          <w:color w:val="000000"/>
        </w:rPr>
        <w:t>¦ 6 ¦Устройство для подъема (жумар)¦шт. ¦   1    ¦   2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7 ¦Зажим страховочный            ¦шт. ¦   1    ¦   2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8 ¦Палки телескопические         ¦пар ¦   1    ¦   2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9 ¦Ледоруб                       ¦шт. ¦   1    ¦   2   ¦   1   ¦</w:t>
      </w:r>
    </w:p>
    <w:p>
      <w:pPr>
        <w:pStyle w:val="HTML"/>
        <w:jc w:val="center"/>
        <w:rPr/>
      </w:pPr>
      <w:r>
        <w:rPr>
          <w:color w:val="000000"/>
        </w:rPr>
        <w:t>¦10 ¦Очки солнцезащитные           ¦шт. ¦   1    ¦   1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1 ¦Снегоступы                    ¦пар ¦   1    ¦   2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2 ¦Кошки двенадцатизубые         ¦пар ¦   1    ¦   1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3 ¦Страховочная система (обвязка)¦шт. ¦   1    ¦   2   ¦   1   ¦</w:t>
      </w:r>
    </w:p>
    <w:p>
      <w:pPr>
        <w:pStyle w:val="HTML"/>
        <w:jc w:val="center"/>
        <w:rPr/>
      </w:pPr>
      <w:r>
        <w:rPr>
          <w:color w:val="000000"/>
        </w:rPr>
        <w:t>¦14 ¦Шлем-шапка альпинистская      ¦шт.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5 ¦Маска защитная                ¦шт.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6 ¦Костюм ветрозащитный          ¦к-т ¦   1    ¦   2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(штормовой) с шапкой          ¦    ¦        ¦       ¦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7 ¦Костюм альпинистский          ¦к-т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утепленный                    ¦    ¦        ¦       ¦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8 ¦Костюм альпинистский          ¦к-т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демисезонный                  ¦    ¦        ¦       ¦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19 ¦Свитер полушерстяной          ¦шт. ¦   1    ¦   2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0 ¦Белье нательное альпинистское ¦к-т ¦   2    ¦   1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1 ¦Носки шерстяные               ¦пар ¦   2    ¦   1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альпинистские                 ¦    ¦        ¦       ¦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2 ¦Носки влагозащитные           ¦пар ¦   1    ¦   1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альпинистские                 ¦    ¦        ¦       ¦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3 ¦Перчатки - варежки            ¦пар ¦   1    ¦   1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альпинистские                 ¦    ¦        ¦       ¦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4 ¦Перчатки зимние               ¦пар ¦   1    ¦   1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   ¦альпинистские                 ¦    ¦        ¦       ¦    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5 ¦Ботинки горные зимние         ¦пар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6 ¦Ботинки горные демисезонные   ¦пар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7 ¦Ботинки горнолыжные           ¦пар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8 ¦Гамаши                        ¦пар ¦   1    ¦   1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29 ¦Лыжи горные с палками         ¦пар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30 ¦Рюкзак альпинистский          ¦шт. ¦   1    ¦   1   ¦   1  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31 ¦Мешок спальный облегченный    ¦шт.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32 ¦Вкладыш к мешку спальному     ¦шт. ¦   2    ¦   1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¦33 ¦Коврик термоизоляционный      ¦шт. ¦   1    ¦   2   ¦  1, 2 ¦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+---+------------------------------+----+--------+-------+-------+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Примечания.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. Выдаются во временное пользование военнослужащим воинских частей, выполняющим особые задания или находящимся в особых климатических условиях, перечень которых утверждается начальником Генерального штаба Вооруженных Сил Российской Федерации - первым заместителем Министра обороны Российской Федерации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. Обеспечиваются военнослужащие воинских частей, выполняющие особые задания и подчиненные командиру войсковой части 45807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02:00Z</dcterms:created>
  <dc:creator>Administrator</dc:creator>
  <dc:description/>
  <cp:keywords/>
  <dc:language>en-US</dc:language>
  <cp:lastModifiedBy>Administrator</cp:lastModifiedBy>
  <dcterms:modified xsi:type="dcterms:W3CDTF">2006-05-17T18:05:00Z</dcterms:modified>
  <cp:revision>2</cp:revision>
  <dc:subject/>
  <dc:title>Приложение N 1 </dc:title>
</cp:coreProperties>
</file>